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akland Literacy Coalition – General Meeting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:00 AM – 1:00 PM, Wednesday, April 16, 201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ast Bay Community Foundation – James Irvine Conference Cente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90"/>
        <w:gridCol w:w="4770"/>
        <w:gridCol w:w="1890"/>
      </w:tblGrid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#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ead/Prese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e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Networking Breakfas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:00 – 9:30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elcome &amp; Introduc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ristina Hawkins Joh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:30 – 9:40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pdates and Housekeep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LC Overview &amp; Updat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akland Reads 2020 Overview &amp; Updat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ristina Hawkins Johnson &amp; Sanam Jorj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:40 – 9:50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ffective Collaboration between Schools and Service Provid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USD Principal and Teacher Pa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:50 – 10:50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ea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:50 – 11:00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incipal and Teacher Round-Rob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hole Gro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:00 – 11:45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eeting Clos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LC Member Announcem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rap up:  Our next meeting is scheduled for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ednesday, July 23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lease Complete the OLC meeting evaluation. Thank you!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ristina Hawkins Joh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:45 – 11:55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OR 2020 Baseline Report Lunch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2:00 – 1:00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"/>
        </w:rPr>
      </w:pPr>
      <w:r>
        <w:rPr>
          <w:rFonts w:eastAsia="Calibri" w:cs="Calibri" w:ascii="Calibri" w:hAnsi="Calibri"/>
          <w:sz w:val="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before="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407035</wp:posOffset>
          </wp:positionV>
          <wp:extent cx="767080" cy="914400"/>
          <wp:effectExtent l="0" t="0" r="0" b="0"/>
          <wp:wrapTight wrapText="bothSides">
            <wp:wrapPolygon edited="0">
              <wp:start x="-297" y="0"/>
              <wp:lineTo x="-297" y="21092"/>
              <wp:lineTo x="21600" y="21092"/>
              <wp:lineTo x="21600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grtitle1">
    <w:name w:val="mgrtitle1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5:00Z</dcterms:created>
  <dc:creator>Jonathan Klein</dc:creator>
  <dc:description/>
  <cp:keywords/>
  <dc:language>en-US</dc:language>
  <cp:lastModifiedBy>Christina Hawkins Johnson</cp:lastModifiedBy>
  <cp:lastPrinted>2014-04-14T15:05:00Z</cp:lastPrinted>
  <dcterms:modified xsi:type="dcterms:W3CDTF">2014-04-14T23:06:00Z</dcterms:modified>
  <cp:revision>11</cp:revision>
  <dc:subject/>
  <dc:title>Rogers Family Foundation Team Meeting Agenda</dc:title>
</cp:coreProperties>
</file>